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9658-4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49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3 ст. 15.33 КоАП РФ в отношении должностного лица ведущего экономиста-бухгалтера муниципальное казенное учреждение Ханты-Мансийского района "Управление технического обеспечения" Стреженюк Людмилы Викторовны, </w:t>
      </w:r>
      <w:r>
        <w:rPr>
          <w:rStyle w:val="CatUserDefinedgrp4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4.2024 в 00:01 час Стреженюк Людмила Викторовна, являясь ведущим экономистом-бухгалтером муниципальное казенное учреждение Ханты-Мансийского района "Управление технического обеспечения" и исполняя свои обязанности по адресу: Северная ул, д. 6, Шапша д, Ханты-Мансийский р-н, Ханты-Мансийский Автономный округ - Югра АО, 628508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а в ОСФР по ХМАО-Югре в установленные сроки документов, необходимых для осуществления контроля над правильностью исчисления, полноты и своевременностью уплаты страховых взносо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Стреженюк не явилась, о месте и времени рассмотрения дела была надлежаще уведомлена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 Федерального закона от 22.12.2005 № 179-ФЗ «О страховых тарифах на обязательное социальное страхование от несчастных случаев на производстве и профессиональных заболеваний на 2006 год» установлена льгота по уплате страховых взносов на обязательное социальное страхование от несчастных случаев на производстве и профессиональных заболеваний в размере 60 процентов от размеров страховых тарифов, для организаций любых организационно-правовых форм в части начисленных по всем основаниям независимо от источников финансирования выплат в денежной и (или) натуральной формах (включая в соответствующих случаях вознаграждения по гражданско-правовым договорам) работникам, являющимся инвалидами I, II и III групп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6.18 Федерального закона от 24.07.1998 № 125-ФЗ «Об обязательном социальном страховании от несчастных случаев на производстве и профессиональных заболеваний», ОСФР вправе истребовать у страхователя необходимые документы для проверки правильности исчисления, своевременности и полноты уплаты (перечисления) страховых взносов на обязательное социальное страхование от несчастных случаев на производстве и профессиональных заболеваний. Документы, которые были истребованы в ходе проверки, представляются в течение десяти рабочих дней со дня вручения соответствующего требования. Требование о представлении документов может быть передано руководителю организации (его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, оно считается полученным по истечении шести рабочих дней, с даты отправления заказного пись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ФР по ХМАО - Югре проведена проверка в отношении страхователя МКУ "УТО", нарушившего срок представления документов, необходимых для осуществления контроля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КУ "УТО" обязано представить в ОСФР по ХМАО-Югре документы, необходимые для осуществления контроля за правильностью исчисления, своевременностью и полнотой уплаты страховых взносов за 2023 год по требованию № 860024100191101 от 25.03.2024, направленному 26.03.2024, полученному страхователем 26.03.2024, в срок, до 24 час. 00 ми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4.2024 </w:t>
      </w:r>
      <w:r>
        <w:rPr>
          <w:rFonts w:eastAsia="Times New Roman" w:cs="Times New Roman"/>
          <w:sz w:val="26"/>
          <w:szCs w:val="26"/>
          <w:lang w:val="en-US" w:bidi="en-US"/>
        </w:rPr>
        <w:t>МКУ "УТО", обязано представить в ОСФР по ХМАО-Югре документы, необходимые для осуществления контроля за правильностью исчисления, своевременностью и полнотой уплаты страховых взносов за 2023 год по требованию № 860024100191101 от 25.03.2024, направленному 26.03.2024, полученному страхователем 26.03.2024, в срок, до 24 час. 00 мин. 08.04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страхователем по телекоммуникационным каналам связи 14.05.2024 предоставлены в ОСФР по ХМАО-Югре запрашиваемые сведения и документы, необходимые для проверки, что подтверждается извещением о доставк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КУ "УТО" нарушены установленные Федеральным законом от 24.07.1998 № 125-ФЗ сроки представления в органы Социального фонда Российской Федерации сведений и документов для проверки правильности исчисления, своевременности и уплаты страховых взно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документам, представленным страхователем (приказ о приеме работника на работу от 13.06.2023 № 70-лс, должностная инструкция ведущего экономиста - бухгалтера с листом ознакомления), должностным лицом, ответственным за начислением взносов и оформлением отчетности, является ведущий экономист - бухгалтер Стреженюк Людмила Викторов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треженюк Людмила Викторовна мировой судья квалифицирует по ч.3 ст.15.33 Кодекса РФ об административных правонарушениях -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3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ведущего экономиста-бухгалтера муниципальное казенное учреждение Ханты-Мансийского района "Управление технического обеспечения" Стреженюк Людмилу Викторовну виновной в совершении административного правонарушения, предусмотренного ч.3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270624021014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10">
    <w:name w:val="cat-UserDefined grp-44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